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2024 № 187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Администрации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3 № 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изнании частично недействующим разбивочного чертежа красных ли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1.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Федеральным законом от 02.08.2019 № 283-ФЗ «О внесении изменений                                в Градостроительный кодекс Российской Федерации и отдельные законодательные акты Российской Федерации», в связи с обращением Куркина Ю.И. от 13.03.2024 № 134-ОГ-3305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120105:60 и территории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6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4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6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6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6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5,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2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00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3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32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0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3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7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2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9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6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2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6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5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10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8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4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6,9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2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2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26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298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54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292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54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294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5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298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56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5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2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302,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22.05.2013 №8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Об утверждении разбивочного чертежа красных линий «Корректировка и установление линий градостроительного регулирования в районе реконструкции дороги Вешки-Осташковское шоссе (пешеходный переход) в п. Вешки городского поселения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частично недействующим разбивочный чертеж красных линий от 12.01.2011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Корректировка и установление линий градостроительного</w:t>
        <w:br/>
        <w:t>регулирования улиц (проездов) на территории жилой застройки пос.Вешки</w:t>
        <w:br/>
        <w:t>Мытищинск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ского                        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02T09:38:00Z</cp:lastPrinted>
  <dcterms:modified xsi:type="dcterms:W3CDTF">2024-04-11T12:07:00Z</dcterms:modified>
  <cp:revision>1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